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ДОЛЖ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, МОЛОДЁЖНОЙ ПОЛИТИ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АНСКОГО РАЙОНА ОРЛ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 Р  И  К  А  З</w:t>
      </w:r>
    </w:p>
    <w:p>
      <w:pPr>
        <w:pStyle w:val="Normal"/>
        <w:tabs>
          <w:tab w:val="clear" w:pos="708"/>
          <w:tab w:val="left" w:pos="1780" w:leader="none"/>
          <w:tab w:val="center" w:pos="4808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сентября 202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. Долго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дорожной карты» подготовк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 в Должанском районе в 202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риказами Министерства просвещения  Российской Федерации от           4 апреля  2023 года  № 232/551 «Об утверждении Порядка проведения  государственной итоговой аттестации по образовательным программам основного общего образования»,           от 4 апреля 2023 года  № 233/552 «Об утверждении Порядка проведения  государственной итоговой аттестации по образовательным программам среднего общего образования»,  Департамента образования Орловской области  от 29.09.2025 года №1382 «Об утверждении «дорожной карты»  подготовки к  проведению  государственной итоговой аттестации по образовательным программам основного общего и среднего общего образования  в Орловской области в 2026  году»  п р и к а з ы в а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«дорожную карту» подготовки к проведению государственной итоговой аттестации по образовательным программам основного общего и среднего общего образования в Должанском районе в 2026 году согласно приложени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«дорожную карту» подготовки к проведению государственной итоговой аттестации по образовательным программам основного общего и среднего общего образования в 2026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за подготовку к проведению ОГЭ, ЕГЭ в обще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«дорожной карты» разработать мероприятия по подготовке к проведению государственной итоговой аттестации за курс основного общего и среднего общего образования и разместить на сайте общеобразовательной организации в разделе «ГИ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Муниципальным координаторам ГИА - 2026 (Митусова Н. И., Смирнова Н. А.) обеспечить методическую и информационную поддержку проведения ОГЭ, ЕГЭ в 2026 год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специалиста-менеджера отдела образования Смирнову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             В. Л. Медвед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5г. №18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и проведения государственной итоговой аттестации </w:t>
        <w:br/>
        <w:t xml:space="preserve">по образовательным программам основного общего и среднего обще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лжанском районе в 2026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31"/>
        <w:gridCol w:w="3695"/>
        <w:gridCol w:w="2980"/>
      </w:tblGrid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64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1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ероприятия по повышению качества преподавания учебных предметов</w:t>
            </w:r>
          </w:p>
        </w:tc>
      </w:tr>
      <w:tr>
        <w:trPr>
          <w:trHeight w:val="1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Анализ результатов основного государственного экзамена (далее- ОГЭ) и единого государственного экзамена (далее – ЕГЭ) 2025 года, адресные рекомендации руководителям ОО, учителям предметникам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 молодежной политики, физической культуры и спорта (далее МОУО)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еобразовательные организации (далее – ОО)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РМО вопросов повышения качества образования с учетом результатов ГИА в 2025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6 август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, руководители РМО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августовском совещании вопроса повышения качества образования с учетом результатов ГИА в 2025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руководители ОО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 и 11 классов общеобразовательных организаций к проведению государственной итоговой аттеста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6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по математике      и русскому языку у выпускников 9 и 11 класс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тдела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руководителями ОО о проблемах, стоящих перед общеобразовательными организациями при подготовке к ГИА в 2026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руководителями и заместителями руководителей ОО по программе «Управление качеством образования в школах с рисками учебной неуспешности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БУ ОО ДПО «ИРО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тренировочных экзаменов в форме ОГЭ и ГВЭ, ЕГЭ по математик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од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ых тренировочных экзаменов в целях повышения качества образования, в том числе выстраивания индивидуальной траектории обучающихся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 -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образовательными организациями, продемонстрировавшими  низкие результаты  ГИА 2025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МО и ШМО учителей-предметников по вопрос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я и использования документов, определяющих содержание КИМ по учебным предметам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ю бланков выпускни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критериев оценива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нормативных документов, регламентирующих проведение ОГЭ, ЕГ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РМО, ОО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О, показавшими низкие образовательные результаты по итогам проведения различных оценочных процеду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 выпускниками 9 и 11 класс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I.  Нормативное правовое обеспечение ГИ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ведение муниципальных нормативных актов, регламентирующих проведение ГИА в 2025-2026 учебном году, в соответствие с требованиями региональных и федеральных нормативных документ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тверждение порядка и схем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рганизационно-территориальной схемы проведения ГИА в Должанском районе в 2026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мест хранения материалов итогового собеседования по русскому языку, итогового сочинения (изложения), экзаменационных материалов (далее - ЭМ) ГИА, лиц, имеющих к ним досту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итогового собеседования по русскому языку, итогового сочинения (изложения),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ранспортных схем доставки выпускников в пункты проведения экзаменов (далее – ППЭ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илами для участников ГИА (правила заполнения бланков, памятка о правилах проведения ГИА для участников, родителей/законных представителей) в том числе для участников итогового сочинения (изложения), итогового собеседования по русскому язык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Департаментом образования кандидатур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а-программист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координаторов, ответственных за подготовку и проведение ОГЭ, ЕГ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я и организаторов ППЭ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х наблюдателе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545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Финансовое обеспечение ГИА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условий для функционирования: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28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 2026 года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287" w:hanging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период 2026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5 года –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ПЭ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28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видеонаблюдения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287" w:hanging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ми сканирования в штабе ППЭ при проведении ГИА – 9; станциями печати и сканирования в аудиториях при проведении ГИА-11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м оборудованием для проведения ОГЭ по химии и физике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средствами для проведения ОГЭ по информатике, иностранным языкам (устная часть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5 года –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585"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Организация обучения лиц, привлекаемых к проведению ГИА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ц, привлекаемых в ОО к проведению и оцениванию итогового сочинения (изложения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ДПО «ИРО», ОРЦО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лиц, привлекаемых в ОО к проведению и оцениванию итогового собеседования по русскому языку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ДПО «ИРО», ОРЦО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О, ОО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тветственных за проведение ГИА в муниципальном образовании, в ОО, в том числе дистанционно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ов - программистов, ответственных за формирование и ведение информационной системы «Государственная итоговая аттестация и прием» на муниципальном уровн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 графиком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ЦОКО, МОУО, ОО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оординаторов, ответственных за подготовку и проведение ГИ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ЦОКО, МОУО, ОО</w:t>
            </w:r>
          </w:p>
        </w:tc>
      </w:tr>
      <w:tr>
        <w:trPr>
          <w:trHeight w:val="1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привлекаемых к организации и проведению ГИА в ППЭ, в том числе дистанционно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руководители ППЭ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ботниками ППЭ процедуры проведения ЕГЭ, ОГЭ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 в ППЭ при проведении апробации и тренировочных мероприяти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- май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специалистов, привлекаемых к проведению ЕГЭ (учебная платформа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графику ФЦ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лены ГЭК, работники ППЭ ЕГЭ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Научно-методическое сопровождение ГИА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О в мероприятиях (вебинары, тренинги, консультации и др.) по повышению качества обучения по предметам: 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 в соответствии с планом-графиком БУ ОО ДПО «ИРО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ОО в региональных вебинарах по учебным предметам «Анализ результатов ГИА - 2025 Использование результатов оценочных процедур в целях повышения качества образования»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-предметников в методических вебинарах по вопросам системы подготовки обучающихся к ГИА – 2026, включая темы по использованию современных технологий повышения предметных и метапредметных компетенций обучающихся при подготовке к ГИА 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О, показавших низкие образовательные результаты по итогам процедур в вебинарах, тренингах, консультациях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ОО в заседаниях РУМО по вопросам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использования документов, определяющих содержание КИМ по учебным предмета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истемы подготовки выпускников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выпускникам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итериев оценивания работ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(для учителей русского языка и литературы, истории, обществознания, иностранного язык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 в соответствии с планом-графиком БУ ОО ДПО «ИР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Организационное сопровождение ГИА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информации о количестве участников ГИА в различных формах их числа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с ОВЗ, детей-инвалидов, нуждающихся в организации ППЭ на дому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не прошедших ГИА в прошлые годы;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 года – ГИА-11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 года – ГИА - 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ников ГИА с ОВЗ, детей-инвалидов и инвалидов; мониторинг документов, подтверждающих статус участников ГИА с ОВЗ, детей-инвалидов, инвалид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в ППЭ для участников ГИА с ОВЗ, детей-инвалидов, инвалид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ГИА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чинении (изложении)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 по русскому язык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А-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рочный и основной периоды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А-11, 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и основной периоды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перио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даты провед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6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начала проведения дополнительного пери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6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начала проведения дополнительного пери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беседования по русскому языку в 9 класс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единому расписа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чинения (изложения) в 11 класс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единому расписанию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а проведения экзамена к государственной итоговой аттестации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систем видеонаблюдения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работоспособности металлодетектор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ППЭ необходимым техническим оборудованием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начала основного периода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ПЭ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гиональных тренировочных мероприятиях по технологиям доставки ЭМ по сети «Интернет», их печати и сканирования в аудиториях ППЭ ЕГ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получение ЭМ и их доставку в ППЭ (ГИА-9/ ГИА – 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пери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период;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26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2026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-9/ГИА-11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пери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(сентябрьский) перио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, утвержденным Министерством просвещения и  Рособрнадзор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ППЭ, ОО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информации о результатах ГИА, ознакомление участников ГИА с результатам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особрнадзор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108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Обеспечение соблюдения режима информационной безопасности при доставке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ind w:left="5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хранении и использовании экзаменационным материалов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получение, доставку, выдачу, хранение, учет и уничтожение материалов итогового сочинения (изложения), итогового собеседования по русскому язык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 видеонаблюдения в ППЭ в период проведения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- сентябр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ППЭ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 в ППЭ с целью предотвращения возможных нарушений и утечки ЭМ путем размещения их в сети «Интернет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риод проведения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ПЭ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ей, обеспечивающей онлайн-видеонаблюдение в ПП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 Мероприятия по информационному сопровождению ГИА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  родителями (законными представителя) выпускников, выпускниками, педагогическими работниками ОО об особенностях и процедуре проведения ГИА в 2026 году (плакаты, видеоролики, памятки, рекомендации, телефоны «горячих линий», СМИ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и и региональными сайтами информационной поддержки проведения ГИА, с сайтами О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работы «Горячих линий» по вопросам проведения итогового собеседования по русскому языку, итогового сочинения (изложения), ОГЭ, ЕГЭ, ГВЭ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6 год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ода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ведение до сведения ОО, лиц, привлекаемых к организации и проведению ГИА, участников ГИА инструкций по проведению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Январь - апрел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формации о подготовке и проведении ГИА на официальных сайтах МОУО, ОО. Публикация материалов в СМИ, в том числе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сроках и местах регистрации на участие в итоговом сочинении (изложении); итоговом собеседовании по русскому языку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сроках и местах подачи заявлений на сдачу ГИА (для выпускников текущего года), местах регистрации на сдачу ЕГЭ (для ВПЛ)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сроках проведения итогового сочинения (изложения); итогового собеседования по русскому языку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сроках, местах и порядке информирования о результатах итогового сочинения (изложения), итогового собеседования по русскому языку;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роки, установленные Порядком проведения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, СМИ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стреч с выпускниками ОО по вопросам подготовки и прохождения ОГЭ, ЕГЭ, ГВ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8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айтов и стендов для выпускнико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разъяснительной работы с обучающимися, их родителями (законными представителями) по вопросу проведения ГИА в 2026 году, в том числе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боре предметов для сдачи ГИ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сроках и местах подачи заявлений на сдачу ГИ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 психологической готовности к ГИ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дополнительных материалах, используемых участниками ГИА при сдаче экзаменов по каждому предмету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сроках, местах и порядке информирования о результатах  ГИ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тветственности за нарушение Порядка проведения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я родительских собраний, разъяснительной работы с обучающимися, их родителями (законными представителями),         с целью разъяснения вопросов организации и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- 20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6 год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муниципальные координаторы, ОО</w:t>
            </w:r>
          </w:p>
        </w:tc>
      </w:tr>
      <w:tr>
        <w:trPr>
          <w:trHeight w:val="283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и проведением ГИА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проведения ГИА с их участниками и лицами, привлекаемыми к их проведению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работы сайтов ОО по информационной работе о проведении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ниторинг наличия информационных стендов в ОО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проведения районных, общешкольных и класс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муниципальных и школьных «горячих линий»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выпускников 9, 11 классов общеобразовательных организаций к проведению ГИ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одготовки обучающихся по предметам, выбираемым обучающимися для сдачи ОГЭ, ЕГЭ; ГВ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ения в планы работы деятельности районных, школьных методических объединений вопросов подготовки к ГИ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ых консультаций учителей-предметников для обучающихся;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одготовки к итоговому сочинению (изложению), итоговому собеседованию по русскому язык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итогового сочинения (изложения), итогового собеседования по русскому языку в ОО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итогового сочинения (изложения), итогового собеседования по русскому язы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ППЭ к ГИ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рка наличия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ниторинг создания условий в ППЭ (видеонаблюдение, техническое оснащение и т.д.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обучения лиц, привлекаемым к проведению ГИ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 в 2026 году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ГИА 2026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РМО вопросов повышения качества образования с учетом результатов ГИА 2026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, руководители РМ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августовском совещании вопроса повышения качества образования с учетом результатов ГИА 2026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руководители О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руководителями ОО (выборочно) о  низких результатах ГИА 2026 года и путях повышения качества образова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руководители О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ЕГЭ выпускников 2026 года, награжденных медалью «За особые успехи в учени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руководители О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есдаче ГИА в дополнительный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маршрута обучающихся, не получивших аттестат об основном общем и среднем общем образовании в 2026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6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</w:rPr>
  </w:style>
  <w:style w:type="character" w:styleId="11">
    <w:name w:val="Нижний колонтитул Знак1"/>
    <w:qFormat/>
    <w:rPr>
      <w:rFonts w:eastAsia="Calibri"/>
      <w:sz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21">
    <w:name w:val="Основной текст 2 Знак1"/>
    <w:qFormat/>
    <w:rPr>
      <w:rFonts w:eastAsia="Calibri"/>
      <w:sz w:val="24"/>
      <w:szCs w:val="24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7:00Z</dcterms:created>
  <dc:creator>1</dc:creator>
  <dc:description/>
  <cp:keywords/>
  <dc:language>en-US</dc:language>
  <cp:lastModifiedBy>user</cp:lastModifiedBy>
  <cp:lastPrinted>2025-10-09T17:38:00Z</cp:lastPrinted>
  <dcterms:modified xsi:type="dcterms:W3CDTF">2025-10-09T14:43:00Z</dcterms:modified>
  <cp:revision>64</cp:revision>
  <dc:subject/>
  <dc:title/>
</cp:coreProperties>
</file>